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uppressAutoHyphens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Style w:val="A3"/>
          <w:rFonts w:eastAsia="Arial" w:cs="Arial" w:ascii="Arial" w:hAnsi="Arial"/>
          <w:sz w:val="24"/>
          <w:szCs w:val="24"/>
        </w:rPr>
        <w:tab/>
        <w:t>Spole</w:t>
      </w:r>
      <w:r>
        <w:rPr>
          <w:rStyle w:val="A3"/>
          <w:rFonts w:eastAsia="Arial" w:cs="Arial" w:ascii="Arial" w:hAnsi="Arial"/>
          <w:sz w:val="24"/>
          <w:szCs w:val="24"/>
        </w:rPr>
        <w:t>č</w:t>
      </w:r>
      <w:r>
        <w:rPr>
          <w:rStyle w:val="A3"/>
          <w:rFonts w:eastAsia="Arial" w:cs="Arial" w:ascii="Arial" w:hAnsi="Arial"/>
          <w:sz w:val="24"/>
          <w:szCs w:val="24"/>
        </w:rPr>
        <w:t>enství pro p</w:t>
      </w:r>
      <w:r>
        <w:rPr>
          <w:rStyle w:val="A3"/>
          <w:rFonts w:eastAsia="Arial" w:cs="Arial" w:ascii="Arial" w:hAnsi="Arial"/>
          <w:sz w:val="24"/>
          <w:szCs w:val="24"/>
        </w:rPr>
        <w:t>ě</w:t>
      </w:r>
      <w:r>
        <w:rPr>
          <w:rStyle w:val="A3"/>
          <w:rFonts w:eastAsia="Arial" w:cs="Arial" w:ascii="Arial" w:hAnsi="Arial"/>
          <w:sz w:val="24"/>
          <w:szCs w:val="24"/>
        </w:rPr>
        <w:t>stování divadla pro d</w:t>
      </w:r>
      <w:r>
        <w:rPr>
          <w:rStyle w:val="A3"/>
          <w:rFonts w:eastAsia="Arial" w:cs="Arial" w:ascii="Arial" w:hAnsi="Arial"/>
          <w:sz w:val="24"/>
          <w:szCs w:val="24"/>
        </w:rPr>
        <w:t>ě</w:t>
      </w:r>
      <w:r>
        <w:rPr>
          <w:rStyle w:val="A3"/>
          <w:rFonts w:eastAsia="Arial" w:cs="Arial" w:ascii="Arial" w:hAnsi="Arial"/>
          <w:sz w:val="24"/>
          <w:szCs w:val="24"/>
        </w:rPr>
        <w:t>ti a mláde</w:t>
      </w:r>
      <w:r>
        <w:rPr>
          <w:rStyle w:val="A3"/>
          <w:rFonts w:eastAsia="Arial" w:cs="Arial" w:ascii="Arial" w:hAnsi="Arial"/>
          <w:sz w:val="24"/>
          <w:szCs w:val="24"/>
        </w:rPr>
        <w:t>ž</w:t>
      </w:r>
      <w:r>
        <w:rPr>
          <w:rStyle w:val="A3"/>
          <w:rFonts w:eastAsia="Arial" w:cs="Arial" w:ascii="Arial" w:hAnsi="Arial"/>
          <w:sz w:val="24"/>
          <w:szCs w:val="24"/>
        </w:rPr>
        <w:t xml:space="preserve">  DOBRÉ  DIVADLO  D</w:t>
      </w:r>
      <w:r>
        <w:rPr>
          <w:rStyle w:val="A3"/>
          <w:rFonts w:eastAsia="Arial" w:cs="Arial" w:ascii="Arial" w:hAnsi="Arial"/>
          <w:sz w:val="24"/>
          <w:szCs w:val="24"/>
        </w:rPr>
        <w:t>Ě</w:t>
      </w:r>
      <w:r>
        <w:rPr>
          <w:rStyle w:val="A3"/>
          <w:rFonts w:eastAsia="Arial" w:cs="Arial" w:ascii="Arial" w:hAnsi="Arial"/>
          <w:sz w:val="24"/>
          <w:szCs w:val="24"/>
        </w:rPr>
        <w:t>TEM s podporou nov</w:t>
      </w:r>
      <w:r>
        <w:rPr>
          <w:rStyle w:val="A3"/>
          <w:rFonts w:eastAsia="Arial" w:cs="Arial" w:ascii="Arial" w:hAnsi="Arial"/>
          <w:sz w:val="24"/>
          <w:szCs w:val="24"/>
        </w:rPr>
        <w:t>ě</w:t>
      </w:r>
      <w:r>
        <w:rPr>
          <w:rStyle w:val="A3"/>
          <w:rFonts w:eastAsia="Arial" w:cs="Arial" w:ascii="Arial" w:hAnsi="Arial"/>
          <w:sz w:val="24"/>
          <w:szCs w:val="24"/>
        </w:rPr>
        <w:t xml:space="preserve"> vznikajícího nada</w:t>
      </w:r>
      <w:r>
        <w:rPr>
          <w:rStyle w:val="A3"/>
          <w:rFonts w:eastAsia="Arial" w:cs="Arial" w:ascii="Arial" w:hAnsi="Arial"/>
          <w:sz w:val="24"/>
          <w:szCs w:val="24"/>
        </w:rPr>
        <w:t>č</w:t>
      </w:r>
      <w:r>
        <w:rPr>
          <w:rStyle w:val="A3"/>
          <w:rFonts w:eastAsia="Arial" w:cs="Arial" w:ascii="Arial" w:hAnsi="Arial"/>
          <w:sz w:val="24"/>
          <w:szCs w:val="24"/>
        </w:rPr>
        <w:t>ního fondu pro podporu um</w:t>
      </w:r>
      <w:r>
        <w:rPr>
          <w:rStyle w:val="A3"/>
          <w:rFonts w:eastAsia="Arial" w:cs="Arial" w:ascii="Arial" w:hAnsi="Arial"/>
          <w:sz w:val="24"/>
          <w:szCs w:val="24"/>
        </w:rPr>
        <w:t>ě</w:t>
      </w:r>
      <w:r>
        <w:rPr>
          <w:rStyle w:val="A3"/>
          <w:rFonts w:eastAsia="Arial" w:cs="Arial" w:ascii="Arial" w:hAnsi="Arial"/>
          <w:sz w:val="24"/>
          <w:szCs w:val="24"/>
        </w:rPr>
        <w:t>ní malých forem po</w:t>
      </w:r>
      <w:r>
        <w:rPr>
          <w:rStyle w:val="A3"/>
          <w:rFonts w:eastAsia="Arial" w:cs="Arial" w:ascii="Arial" w:hAnsi="Arial"/>
          <w:sz w:val="24"/>
          <w:szCs w:val="24"/>
        </w:rPr>
        <w:t>ř</w:t>
      </w:r>
      <w:r>
        <w:rPr>
          <w:rStyle w:val="A3"/>
          <w:rFonts w:eastAsia="Arial" w:cs="Arial" w:ascii="Arial" w:hAnsi="Arial"/>
          <w:sz w:val="24"/>
          <w:szCs w:val="24"/>
        </w:rPr>
        <w:t>ádá dílny pro amatérské divadelníky:</w:t>
      </w:r>
    </w:p>
    <w:p>
      <w:pPr>
        <w:pStyle w:val="Default1"/>
        <w:suppressAutoHyphens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1"/>
        <w:suppressAutoHyphens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2"/>
        <w:suppressAutoHyphens w:val="false"/>
        <w:spacing w:lineRule="auto" w:line="360"/>
        <w:jc w:val="both"/>
        <w:rPr>
          <w:rStyle w:val="A8"/>
          <w:rFonts w:ascii="Arial" w:hAnsi="Arial" w:eastAsia="Arial" w:cs="Arial"/>
          <w:strike w:val="false"/>
          <w:dstrike w:val="false"/>
          <w:u w:val="none"/>
        </w:rPr>
      </w:pPr>
      <w:r>
        <w:rPr>
          <w:rStyle w:val="A8"/>
          <w:rFonts w:eastAsia="Arial" w:cs="Arial" w:ascii="Arial" w:hAnsi="Arial"/>
          <w:strike w:val="false"/>
          <w:dstrike w:val="false"/>
          <w:sz w:val="20"/>
          <w:szCs w:val="20"/>
          <w:u w:val="none"/>
        </w:rPr>
        <w:tab/>
      </w:r>
      <w:r>
        <w:rPr>
          <w:rStyle w:val="A8"/>
          <w:rFonts w:eastAsia="Arial" w:cs="Arial" w:ascii="Arial" w:hAnsi="Arial"/>
          <w:strike w:val="false"/>
          <w:dstrike w:val="false"/>
          <w:u w:val="none"/>
        </w:rPr>
        <w:t xml:space="preserve">DRAMATURGICKÁ </w:t>
      </w:r>
    </w:p>
    <w:p>
      <w:pPr>
        <w:pStyle w:val="Pa2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rStyle w:val="A8"/>
          <w:rFonts w:eastAsia="Arial" w:cs="Arial" w:ascii="Arial" w:hAnsi="Arial"/>
          <w:strike w:val="false"/>
          <w:dstrike w:val="false"/>
          <w:u w:val="none"/>
        </w:rPr>
        <w:tab/>
        <w:t>A AUTORSKO</w:t>
      </w:r>
      <w:r>
        <w:rPr>
          <w:rStyle w:val="A8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40"/>
          <w:szCs w:val="40"/>
          <w:u w:val="none"/>
        </w:rPr>
        <w:t>-</w:t>
      </w:r>
      <w:r>
        <w:rPr>
          <w:rStyle w:val="A8"/>
          <w:rFonts w:eastAsia="Arial" w:cs="Arial" w:ascii="Arial" w:hAnsi="Arial"/>
          <w:strike w:val="false"/>
          <w:dstrike w:val="false"/>
          <w:u w:val="none"/>
        </w:rPr>
        <w:t>DRAMATIZÁTORSKÁ DÍLNA</w:t>
      </w:r>
    </w:p>
    <w:p>
      <w:pPr>
        <w:pStyle w:val="Pa2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>Máte nápad nebo téma na vlastní inscenaci, n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li jste povídku, román, hru, pásmo básní, které byste cht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li upravit pro s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ů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 soubor nebo u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máte hru dokonce hotovou a chcete si o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t, je-li k 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mu, abyste neztráceli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as a sílu na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dloze, z které nejspí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nic p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ádného nevznikne? Prá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tomu dílna slou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. Jak bude vypadat?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Do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1.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ervna 2023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e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hlásíte (jméno,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jmení, adresa, soubor/organizace) na adrese osDDD@seznam.cz (tel.: 608 260 156) a zaplatíte na ú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t DDD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 4681309/0800.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m d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v, tím líp: p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t míst je velmi omezen!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Do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15.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ervna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z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lete na uvedenou adresu: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•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co nejpodrob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i rozvedený vlastní ná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 nápad na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pravovanou inscenaci, nebo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•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méno a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íjmení autora, název povídky, pohádky, románu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 jiné literární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dlohy, kterou chcete inscenovat a jejího vydavatele,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pad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•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hotový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i rozpracovaný dramatický text – vlastní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 vydanou hru, scén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nebo libreto, na 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chcete pracovat.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m hlub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 a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s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 bude v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dstava, tím více se o svém ná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tu dozvíte.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>Po obdr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ní soupisu nápad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ů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a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dloh ostatních ú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astník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ů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si je vy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ů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te,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tete a promyslíte.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>Sejdeme se: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v pátek 22. zá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í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d 18:00 do 21:00,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v sobotu 23. zá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í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d 9:00 do 13:00 a od 14:00 do 20:00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v ned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li 24. zá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í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d 9:00 do 13:00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v Divadelní gar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 v Praze 2, Vy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hradská 35. Spol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tu probereme, jaké mají v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 ná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y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dlohy klady i zápory, o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m vlast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jsou, na co je t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ba dát pozor, co nesmíme nechat zapadnout, co by se dalo vynechat a co je t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ba doplnit, pokusíme se odhalit jejich potence i impotence, nad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e i nebezp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í pro divadlo a popovídáme si o tom, pro jaký divadelní druh (loutkové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 herecké divadlo?) a pro jaké jevi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tní prost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dky se zdají hodit.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bude o dramaturgii, 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i, ale také o scénografii, herectví a m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nostech hudby.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Lektor: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Lud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k Richter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e 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uje divadlu od d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ství.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adu let vedl pr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ké soubory Paraple, Klí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a t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ď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Divadelní spol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ost Kejklí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. Vystudoval Filosofickou fakultu UK a 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i na DAMU. Za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uje se na netradi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í mladé a d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tské divadlo herecké i loutkové. Byl pedagogem 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e na pr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ké DAMU, exter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i na br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ské JAMU, vedl té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t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i stovky týdenních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 víkendových semin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ů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, dílen a konzervat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 za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ných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de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m na inscen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í práci, dramaturgii, 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i a práci s loutkou.</w:t>
      </w:r>
    </w:p>
    <w:p>
      <w:pPr>
        <w:pStyle w:val="Pa2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Cena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stnáctihodinové dílny: 500 K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(na dílnu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spívá nad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í fond). Ú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astníci si zaji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ť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ují a hradí cestu, stravování a ubytování.</w:t>
      </w:r>
    </w:p>
    <w:p>
      <w:pPr>
        <w:pStyle w:val="Default1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2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rStyle w:val="A8"/>
          <w:rFonts w:eastAsia="Arial" w:cs="Arial" w:ascii="Arial" w:hAnsi="Arial"/>
          <w:strike w:val="false"/>
          <w:dstrike w:val="false"/>
          <w:sz w:val="20"/>
          <w:szCs w:val="20"/>
          <w:u w:val="none"/>
        </w:rPr>
        <w:tab/>
      </w:r>
      <w:r>
        <w:rPr>
          <w:rStyle w:val="A8"/>
          <w:rFonts w:eastAsia="Arial" w:cs="Arial" w:ascii="Arial" w:hAnsi="Arial"/>
          <w:strike w:val="false"/>
          <w:dstrike w:val="false"/>
          <w:u w:val="none"/>
        </w:rPr>
        <w:t>ZÁKLADY HERECTVÍ</w:t>
      </w:r>
    </w:p>
    <w:p>
      <w:pPr>
        <w:pStyle w:val="Pa2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Semestrální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stivíkendová dílna je ur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na mladým, ale i pokr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lým divadelník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ů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m,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de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m t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m, kt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 chápou práci v amatérských souborech jako kolektivní tvorbu. Seznámíte se prakticky se základy jevi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tní mluvy, pohybové techniky, jednání slovem a pohybem, práce s loutkou a syntézou, vyu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vající toho 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ho 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t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mizanscény v prostoru.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>Cyklus dílen se odehraje v Divadelní gar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 v Praze 2, Vy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hradská 35 o víkendech: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29. zá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í – 1.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íjna,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20.–22.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íjna,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10.–12. listopadu,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1.–3. prosince 2023,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12.–14. ledna a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2.–4. února 2024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dy v pátek od 18:00 do 21:00, v sobotu od 9:30 do 13:30 a od 14:30 do 20:00 a v ned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i od 9:30 do 13:30.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>Lekt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: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ab/>
        <w:t xml:space="preserve">Hana Franková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ako he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ka pr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la Divadelním studiem D3 Karlovy Vary, Divadlem V. Nezvala, respektive 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tským divadlem tamté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, od roku 1993 hraje a 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ruje v Divadle Dagmar, hostuje v Západ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ském divadle Cheb a pracuje pro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ský rozhlas 2 a Vltava, je pedagogem herecké tvorby na Kated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 výchovné dramatiky DAMU. 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ab/>
        <w:t>Jan Hnili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ka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e herec, 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sér a pedagog, jeh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divadelní dráha je spojena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de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m s Divadlem Dagmar. Spolupracoval také s 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tským divadlem Karlovy Vary, Teatrem novogo fronta, Farmou v jeskyni, Rockoperou Praha a M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tskými divadly pr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kými, exter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spolupracuje s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ským rozhlasem. Pedagogickou dráhu z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al jako lektor hereckých a pohybových dílen. Studuje dramatickou výchovu na DAMU.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ab/>
        <w:t>Lud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k Richter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– viz vý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.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/>
          <w:bCs/>
          <w:strike w:val="false"/>
          <w:dstrike w:val="false"/>
          <w:sz w:val="24"/>
          <w:szCs w:val="24"/>
          <w:u w:val="none"/>
        </w:rPr>
        <w:tab/>
        <w:t xml:space="preserve">Eva Spoustová Málková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je divadelní a rozhlasová he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ka, loutkoher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ka, dabérka, pedagog hlasových disciplín a hlasová poradkyn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. Vystudovala DAMU a poté hrála v divadle DRAK v Hradci Králové. Zajímá ji hledání zdroj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ů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herecké energie a její u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tí na jevi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ti, partnerství v jevi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tním dialogu, hledání smyslu textu, propojení t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a s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 a nalézání jednoty my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lení a slov. Na pr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ž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ské DAMU u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í jevi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tní mluvu a vede kurzy komunik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ích dovedností.</w:t>
      </w:r>
    </w:p>
    <w:p>
      <w:pPr>
        <w:pStyle w:val="Pa2"/>
        <w:suppressAutoHyphens w:val="false"/>
        <w:spacing w:lineRule="auto" w:line="360"/>
        <w:jc w:val="both"/>
        <w:rPr>
          <w:rStyle w:val="A3"/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Cena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esti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estnáctihodinových dílen: 3000 K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(na dílnu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ispívá nada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ní fond). Ú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astníci si zaji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šť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ují a hradí cestu, stravování a ubytování.</w:t>
      </w:r>
    </w:p>
    <w:p>
      <w:pPr>
        <w:pStyle w:val="Pa2"/>
        <w:suppressAutoHyphens w:val="false"/>
        <w:spacing w:lineRule="auto" w:line="360"/>
        <w:jc w:val="both"/>
        <w:rPr/>
      </w:pP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Uzáv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ě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ka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hl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š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k (jméno, p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ř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íjmení, adresa, soubor/organizace) na e-mailové adrese osDDD@seznam.cz (tel.: +420 608 260 156) a platby na ú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t DDD 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4681309/0800: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5. 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ervna 2023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. Pozor: po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č</w:t>
      </w:r>
      <w:r>
        <w:rPr>
          <w:rStyle w:val="A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t míst je omez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3">
    <w:name w:val="A3"/>
    <w:basedOn w:val="Default"/>
    <w:qFormat/>
    <w:rPr>
      <w:sz w:val="18"/>
      <w:szCs w:val="18"/>
    </w:rPr>
  </w:style>
  <w:style w:type="character" w:styleId="A8">
    <w:name w:val="A8"/>
    <w:basedOn w:val="Defaul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BodyText">
    <w:name w:val="Body Tex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Default1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46:59Z</dcterms:created>
  <dc:creator>Luděk Richter</dc:creator>
  <dc:description/>
  <dc:language>en-US</dc:language>
  <cp:lastModifiedBy>Luděk Richter</cp:lastModifiedBy>
  <dcterms:modified xsi:type="dcterms:W3CDTF">2023-03-13T12:21:11Z</dcterms:modified>
  <cp:revision>9</cp:revision>
  <dc:subject/>
  <dc:title/>
</cp:coreProperties>
</file>